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Gminny Ośrodek Sportu i Rekreacji</w:t>
      </w:r>
    </w:p>
    <w:p>
      <w:pPr>
        <w:pStyle w:val="TextBody"/>
        <w:shd w:fill="FFFFFF" w:val="clear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Relaks” 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Tuszyńska 113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95-020 Wiśniowa Góra 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tel. (042 213 23 92)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e- mail: rezerwacja@wisniowa-urlop.pl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Zawiadomienie o zmianie ter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składania ofer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iż podany termin składania ofert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cepcji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  <w:t xml:space="preserve">naprawę niecki basenu odkrytego o wym. 50 x18 m, głębokości od 1,2 m do 2,15 m zlokalizowanego na teren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Gminnego Ośrodka Sportu i Rekreacji „ RELAKS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 xml:space="preserve">w Wiśniowej Górze, gmina Andrespol </w:t>
      </w:r>
      <w:r>
        <w:rPr/>
        <w:t xml:space="preserve">tj. 30.05.2009r przypada w dzień wolny od pracy, oferty można składać do dnia 01 czerwca 2009r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w Urzędzie Gminy Andrespol</w:t>
      </w:r>
      <w:bookmarkStart w:id="0" w:name="OLE_LINK31"/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</w:t>
      </w:r>
      <w:bookmarkEnd w:id="0"/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Andrespol, ul. Rokicińska 126, pokój  nr 9 Sekretarz Gminy (I piętro)  do godz. 1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5:26Z</dcterms:created>
  <dc:creator/>
  <dc:description/>
  <dc:language>en-US</dc:language>
  <cp:lastModifiedBy/>
  <cp:lastPrinted>2009-04-24T12:56:00Z</cp:lastPrinted>
  <cp:revision>0</cp:revision>
  <dc:subject/>
  <dc:title/>
</cp:coreProperties>
</file>